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268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 мая 2025 года  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ушкина ******** ***************, *********** года рождения, уроженца *************, в/у: **** № ******* от ******** года, зарегистрированного и проживающего по адресу: ХМАО – Югра, Белоярский район, поселок Верхнеказымский, * микрорайон, дом № *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1.03.2025 года в 00 часов 01 минуту, Аушкин *** находясь по адресу: ХМАО – Югра, Белоярский район, поселок Верхнеказымский, * микрорайон, дом № ***, квартира 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8.12.2024 года постановлением № 18810086230000330824 Аушкин *** подвергнут административному наказанию в виде административного штрафа в размере 1 500 рублей по ч.1 ст. 12.15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Аушкин *** указанное постановление не обжаловал, следовательно, постановление вступило в законную силу 08.01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Аушкин *** обязан был уплатить административный штраф в срок не позднее 11.03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ушки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Аушкин *** не явился, о дате, времени и месте рассмотрения дела извещен надлежащим образом, о причинах неявки суд не уведомил, от Аушкин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Аушкин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Аушк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480277 от 10.05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ушки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Аушкин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30000330824 </w:t>
      </w:r>
      <w:r>
        <w:rPr>
          <w:sz w:val="24"/>
          <w:szCs w:val="24"/>
        </w:rPr>
        <w:t xml:space="preserve">от 28.12.2024 года, из которого следует, что Аушкин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1 500 рублей, по ч.1 ст.12.15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Аушкин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Аушкин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Аушки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Аушкин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Аушкина ******** 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2682520170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Аушкин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